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hương trình đào tạo ngắn hạn tại Trường Đại học Khoa học Kỹ thuật Quảng Tây về “Ô tô năng lượng mới” năm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270"/>
        <w:gridCol w:w="2998"/>
        <w:gridCol w:w="1255"/>
        <w:gridCol w:w="3826"/>
      </w:tblGrid>
      <w:tr>
        <w:trPr>
          <w:trHeight w:val="21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ời gian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 đào tạ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iáo viên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điểm</w:t>
            </w:r>
          </w:p>
        </w:tc>
      </w:tr>
      <w:tr>
        <w:trPr>
          <w:trHeight w:val="83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ến Liuzhou</w:t>
            </w:r>
            <w:bookmarkStart w:id="0" w:name="_GoBack"/>
            <w:bookmarkEnd w:id="0"/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前程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彩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uzhou</w:t>
            </w:r>
          </w:p>
        </w:tc>
      </w:tr>
      <w:tr>
        <w:trPr>
          <w:trHeight w:val="2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Quy định về thao tác an toàn điện áp cao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Kiến thức chung về ô tô năng lượng mới;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燕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彩云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thực nghiệm tổng hợp cơ sở Liudong Trường Đại học Khoa học Kỹ thuật Quảng Tây</w:t>
            </w:r>
          </w:p>
        </w:tc>
      </w:tr>
      <w:tr>
        <w:trPr>
          <w:trHeight w:val="166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ấu trúc, nguyên lý, tháo lắp xe năng lượng mới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燕帅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彩云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thực nghiệm tổng hợp cơ sở Liudong Trường Đại học Khoa học Kỹ thuật Quảng Tây</w:t>
            </w:r>
          </w:p>
        </w:tc>
      </w:tr>
      <w:tr>
        <w:trPr>
          <w:trHeight w:val="1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hương pháp điều khiển hệ thống cao áp xe ô tô năng lượng mới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hân tích sơ đồ mạch điện xe ô tô năng lượng mới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燕帅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彩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thực nghiệm tổng hợp cơ sở Liudong Trường Đại học Khoa học Kỹ thuật Quảng Tây</w:t>
            </w:r>
          </w:p>
        </w:tc>
      </w:tr>
      <w:tr>
        <w:trPr>
          <w:trHeight w:val="4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guyên lý và cấu tạo hệ thống Pin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o lường linh kiện nội bộ Pin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ân bằng Pin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燕帅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前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thực nghiệm tổng hợp cơ sở Liudong Trường Đại học Khoa học Kỹ thuật Quảng Tây</w:t>
            </w:r>
          </w:p>
        </w:tc>
      </w:tr>
      <w:tr>
        <w:trPr>
          <w:trHeight w:val="69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6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iết kế vật liệu và hiệu suất của pin điện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Quy trình lắp ráp pin</w:t>
            </w:r>
            <w:r>
              <w:rPr>
                <w:rFonts w:ascii="Times New Roman" w:hAnsi="Times New Roman" w:cs="Times New Roman"/>
              </w:rPr>
              <w:t>；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hân tích hiệu suất pin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前程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彩云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thực nghiệm tổng hợp cơ sở Liudong Trường Đại học Khoa học Kỹ thuật Quảng Tây</w:t>
            </w:r>
          </w:p>
        </w:tc>
      </w:tr>
      <w:tr>
        <w:trPr>
          <w:trHeight w:val="21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7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hay Pin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u thập và phân tích dữ liệu Pin điệ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彩云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前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thực nghiệm tổng hợp cơ sở Liudong Trường Đại học Khoa học Kỹ thuật Quảng Tây</w:t>
            </w:r>
          </w:p>
        </w:tc>
      </w:tr>
      <w:tr>
        <w:trPr>
          <w:trHeight w:val="11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guyên lý và kết cấu của điện cơ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Tháo lắp điện cơ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Giải pháp điều khiển hệ thống động cơ truyền độn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燕帅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彩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thực nghiệm tổng hợp cơ sở Liudong Trường Đại học Khoa học Kỹ thuật Quảng Tây</w:t>
            </w:r>
          </w:p>
        </w:tc>
      </w:tr>
      <w:tr>
        <w:trPr>
          <w:trHeight w:val="9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9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Cấu tạo nguyên lý và bảo dưỡng bơm bánh lái;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Cấu tạo, nguyên lý và bảo dưỡng máy bơm không khí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Cấu tạo, nguyên lý và cách bảo dưỡng bàn đạp ga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燕帅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彩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thực nghiệm tổng hợp cơ sở Liudong Trường Đại học Khoa học Kỹ thuật Quảng Tây</w:t>
            </w:r>
          </w:p>
        </w:tc>
      </w:tr>
      <w:tr>
        <w:trPr>
          <w:trHeight w:val="4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guyên lý cấu tạo của hệ thống nạp;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Lắp đặt và điều chỉnh cọc sạc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燕帅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彩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thực nghiệm tổng hợp cơ sở Liudong Trường Đại học Khoa học Kỹ thuật Quảng Tây</w:t>
            </w:r>
          </w:p>
        </w:tc>
      </w:tr>
      <w:tr>
        <w:trPr>
          <w:trHeight w:val="125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1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Giải pháp và nguyên lý điều khiển của toàn bộ hệ thống xe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Đo lường và phân tích dữ liệu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燕帅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牛彩云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òa thực nghiệm tổng hợp cơ sở Liudong Trường Đại học Khoa học Kỹ thuật Quảng Tây</w:t>
            </w:r>
          </w:p>
        </w:tc>
      </w:tr>
      <w:tr>
        <w:trPr>
          <w:trHeight w:val="73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tự 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ạt động tự d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ề Hà Nộ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等线" w:cs="" w:asciiTheme="minorHAnsi" w:cstheme="minorBidi" w:eastAsiaTheme="minorEastAsia" w:hAnsiTheme="minorHAnsi"/>
        <w:kern w:val="2"/>
        <w:sz w:val="24"/>
        <w:szCs w:val="24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等线" w:cs="" w:asciiTheme="minorHAnsi" w:cstheme="minorBidi" w:eastAsiaTheme="minorEastAsia" w:hAnsiTheme="minorHAnsi"/>
      <w:color w:val="auto"/>
      <w:kern w:val="2"/>
      <w:sz w:val="24"/>
      <w:szCs w:val="24"/>
      <w:lang w:val="en-US" w:eastAsia="zh-CN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0e3b29"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e3b29"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e3b29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e3b29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e3b29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e3b29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e3b29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e3b29"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e3b29"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e3b29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e3b29"/>
    <w:rPr>
      <w:rFonts w:ascii="Aptos Display" w:hAnsi="Aptos Display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e3b29"/>
    <w:rPr>
      <w:rFonts w:eastAsia="等线 Light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e3b29"/>
    <w:rPr>
      <w:rFonts w:eastAsia="等线 Light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e3b29"/>
    <w:rPr>
      <w:rFonts w:eastAsia="等线 Light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e3b29"/>
    <w:rPr>
      <w:rFonts w:eastAsia="等线 Light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e3b29"/>
    <w:rPr>
      <w:rFonts w:eastAsia="等线 Light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e3b29"/>
    <w:rPr>
      <w:rFonts w:eastAsia="等线 Light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e3b29"/>
    <w:rPr>
      <w:rFonts w:eastAsia="等线 Light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e3b29"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e3b29"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e3b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e3b2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e3b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e3b2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e3b29"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e3b29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e3b2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e3b2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e3b2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3</Pages>
  <Words>328</Words>
  <Characters>1875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47:00Z</dcterms:created>
  <dc:creator>Loan</dc:creator>
  <dc:description/>
  <dc:language>en-US</dc:language>
  <cp:lastModifiedBy>MAY 04</cp:lastModifiedBy>
  <dcterms:modified xsi:type="dcterms:W3CDTF">2025-04-04T0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