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a"/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210"/>
        <w:gridCol w:w="5209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1525905" cy="238125"/>
                  <wp:effectExtent l="0" t="0" r="0" b="0"/>
                  <wp:docPr id="1" name="image1.jpg" descr="Panasonic_logo_bl_posi_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Panasonic_logo_bl_posi_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>Mẫu 2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Chương trình học bổng Panasonic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THƯ GIỚI THIỆU TỪ KHOA/ TRƯỜNG ĐẠI HỌC</w:t>
      </w:r>
    </w:p>
    <w:tbl>
      <w:tblPr>
        <w:tblStyle w:val="a0"/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077"/>
        <w:gridCol w:w="634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inh viên được giới thiệu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hoa/trường đại học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hông tin về người giới thiệu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hận xét của người giới thiệu về sinh viên: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1"/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77"/>
        <w:gridCol w:w="3242"/>
      </w:tblGrid>
      <w:tr>
        <w:trPr>
          <w:trHeight w:val="525" w:hRule="atLeast"/>
        </w:trPr>
        <w:tc>
          <w:tcPr>
            <w:tcW w:w="7177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hữ ký người giới thiệu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gày:</w:t>
            </w:r>
          </w:p>
        </w:tc>
      </w:tr>
    </w:tbl>
    <w:p>
      <w:pPr>
        <w:pStyle w:val="Normal"/>
        <w:spacing w:before="0" w:after="200"/>
        <w:rPr>
          <w:rFonts w:ascii="Arial" w:hAnsi="Arial" w:eastAsia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851" w:right="851" w:gutter="0" w:header="0" w:top="284" w:footer="0" w:bottom="56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027d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861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861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80ab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nkL5o9zqv516PRxJVn0+QTTL1FA==">CgMxLjA4AHIhMW5IeFRDM1lNaWdjNHZWRWJ4OVZ2c3o1bjFKQVlyeDAx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</Words>
  <Characters>246</Characters>
  <CharactersWithSpaces>2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5:00Z</dcterms:created>
  <dc:creator>pv1000317</dc:creator>
  <dc:description/>
  <dc:language>en-US</dc:language>
  <cp:lastModifiedBy>Administrator</cp:lastModifiedBy>
  <dcterms:modified xsi:type="dcterms:W3CDTF">2025-04-20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